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EQ: The correction in Annual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1/04/2017, Petrolimex Equipment Joint Stock Company announced the correction in Annual General Mandate 2017 as follow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information before correction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lause 8, Article 1: Approve the dividend rate 2016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%/ par value of stock: in cash an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%/par value of stock: by bonus shar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information after correcti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%/ par value of stock: in cash an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5%/par value of stock: by shares</w:t>
      </w:r>
    </w:p>
    <w:p>
      <w:pPr>
        <w:pStyle w:val="Normal"/>
        <w:spacing w:lineRule="auto" w:line="360" w:before="0" w:after="200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Cuong</cp:lastModifiedBy>
  <dcterms:modified xsi:type="dcterms:W3CDTF">2017-04-18T08:57:00Z</dcterms:modified>
  <cp:revision>72</cp:revision>
  <dc:subject/>
  <dc:title>LO5: General Mandate 2016</dc:title>
</cp:coreProperties>
</file>